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Lundi  07  Avril  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           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FAIRE N° 52</w:t>
      </w:r>
      <w:r>
        <w:rPr>
          <w:rFonts w:cs="Arial" w:ascii="Arial" w:hAnsi="Arial"/>
          <w:b/>
          <w:bCs/>
          <w:sz w:val="20"/>
          <w:szCs w:val="20"/>
        </w:rPr>
        <w:t xml:space="preserve"> /- </w:t>
      </w:r>
      <w:r>
        <w:rPr>
          <w:rFonts w:cs="Arial" w:ascii="Arial" w:hAnsi="Arial"/>
          <w:b/>
          <w:bCs/>
          <w:sz w:val="20"/>
          <w:szCs w:val="20"/>
          <w:u w:val="single"/>
        </w:rPr>
        <w:t>Rencontre  N.O.S.B – J.S.T     (S) du 02-04-2019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feuille de match ou l’arbitre signale le non déroulement de la rencontre suite à l’absence de l’équipe J.S.T     (S) sur le lieu de la rencontre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Vu les rapports des officiels qui signalent l’absence de l’équipe J.S.T   (S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J.S.T 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62 des R.G de la F.A.F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Par ces motifs la C.O.S décide  match perdu par pénalité  au club  J.S.T   (S)   et en attribue  le gain du match à l’équipe (S) du club N.O.S.B   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Défalcation de 06 points à l’équipe  J.S.T   (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- Une amende de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5.000.00</w:t>
      </w:r>
      <w:r>
        <w:rPr>
          <w:rFonts w:cs="Arial" w:ascii="Arial" w:hAnsi="Arial"/>
          <w:sz w:val="20"/>
          <w:szCs w:val="20"/>
        </w:rPr>
        <w:t xml:space="preserve"> D.A est infligée au club J.S.T      payable  avant  le 06-05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FAIRE N° 53</w:t>
      </w:r>
      <w:r>
        <w:rPr>
          <w:rFonts w:cs="Arial" w:ascii="Arial" w:hAnsi="Arial"/>
          <w:b/>
          <w:bCs/>
          <w:sz w:val="20"/>
          <w:szCs w:val="20"/>
        </w:rPr>
        <w:t xml:space="preserve"> /- </w:t>
      </w:r>
      <w:r>
        <w:rPr>
          <w:rFonts w:cs="Arial" w:ascii="Arial" w:hAnsi="Arial"/>
          <w:b/>
          <w:bCs/>
          <w:sz w:val="20"/>
          <w:szCs w:val="20"/>
          <w:u w:val="single"/>
        </w:rPr>
        <w:t>Rencontre  HBAR – AFM     (S) du 06-04-2019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feuille de match ou l’arbitre signale le non déroulement de la rencontre suite à l’impraticabilité du terrain de Ahmed Rachedi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es rapports des officiels qui signalent  terrain impraticab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Par ces motifs la C.O.S décide  match à reprogrammer  le Mardi 09 Avril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 Mardi   09  Avril  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           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FFAIRE N° 54  /  RENCONTRES    J.S.T  - R.A.A        (S) du 06-04-2019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 la 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  feuille  de  match   ou l’arbitre signale le non déroulement de la  rencontre  suite à  l’absence de l’équipe de  J.S.T    Sénior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rapports  des officiel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rencontre a été programmée à Tiberguent   06-04-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’équipe de  J.S.T  a enregistré  (03) trois  forfaits  délibérés   au cours de la saison sportive 2018-2019  comme  suit ;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)- Forfait </w:t>
        <w:tab/>
        <w:t>-J.S.T</w:t>
        <w:tab/>
        <w:tab/>
        <w:t xml:space="preserve"> -</w:t>
        <w:tab/>
        <w:t>E.S.T   (S) du 23-02-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)- Forfait </w:t>
        <w:tab/>
        <w:t>-A.B.A.B.A</w:t>
        <w:tab/>
        <w:t xml:space="preserve"> -</w:t>
        <w:tab/>
        <w:t>J.S.T</w:t>
        <w:tab/>
        <w:t>(S) du 05-03-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)- Forfait </w:t>
        <w:tab/>
        <w:t xml:space="preserve">-N.O.S.B </w:t>
        <w:tab/>
        <w:t xml:space="preserve"> - </w:t>
        <w:tab/>
        <w:t>J.S.T    (S) du 02-04-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 ces motifs la commission déclare  le forfait général du club J.S.T   pour la saison sportive 2018-2019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 retrait de la compétition de l’équipe  J.S.T.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étrogradation de l’équipe  (S) en division Pré-Honneur (Wilaya) Article  63  des R.G de la F.A.F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Lundi  15  Avril  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5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A.F.M  -  N.R.B.G/fb    (U-19) du 04-04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  feuille de match ou l’arbitre signale  le non déroulement de la rencontre suite à l’absence de l’équipe  N.R.B.G/fb  (U-19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04-04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N.R.B.G/fb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N.R.B.G/fb    (U-19)   et en attribue  le gain de match   à l’équipe (U-19) du club A.F.M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N.R.B.G/fb    payable  avant 14-05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6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J.S.T – U.S.B.G/fb       (U-15 - U-17 U-19 )  du 03-04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en catégories  (U-15 - </w:t>
      </w:r>
      <w:r>
        <w:rPr>
          <w:rFonts w:cs="Arial" w:ascii="Arial" w:hAnsi="Arial"/>
          <w:b/>
          <w:bCs/>
          <w:sz w:val="20"/>
          <w:szCs w:val="20"/>
        </w:rPr>
        <w:t>U-17  U1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ces rencontres ont été  programmées le 03-04-2019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s perdus par pénalité  au club  J.S.T   (U-15 - U-17 et U-19)   et en attribue  les gains des  matchs à l’équipe ( U-17  et  U-19 )  U.S.B.G/fb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45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J.S.T    (15.000.00 D.A) par chaque catégorie payable  avant 14-05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7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M.B.A – E.S.T       (U-17 U-19 )  du 01-04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 xml:space="preserve">M.B.A </w:t>
      </w:r>
      <w:r>
        <w:rPr>
          <w:rFonts w:cs="Arial" w:ascii="Arial" w:hAnsi="Arial"/>
          <w:sz w:val="20"/>
          <w:szCs w:val="20"/>
        </w:rPr>
        <w:t xml:space="preserve"> en catégories  (</w:t>
      </w:r>
      <w:r>
        <w:rPr>
          <w:rFonts w:cs="Arial" w:ascii="Arial" w:hAnsi="Arial"/>
          <w:b/>
          <w:bCs/>
          <w:sz w:val="20"/>
          <w:szCs w:val="20"/>
        </w:rPr>
        <w:t>U-17  U1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ces rencontres ont été  programmées le 01-04-2019 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M.B.A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s perdus par pénalité  au club  M.B.A    ( U-17 et U-19)   et en attribue  les gains des  matchs à l’équipe ( U-17  et  U-19 )  E.S.T 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30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M.B.A     (15.000.00 D.A) par chaque catégorie payable  avant 14-05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8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J.S.A.M – J.S.B.T     (U-19) du 31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  feuille de match ou l’arbitre signale  le non déroulement de la rencontre suite à l’absence de l’équipe  J.S.B.T   (U-19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31-03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B.T 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J.S.B.T    (U-19)   et en attribue  le gain de match   à l’équipe (U-19) du club J.S.A.M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J.S.B.T    payable  avant 14-05-2019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59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M.B.A – E.S.T    (U-15) du 12-04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  feuille de match ou l’arbitre signale  le non déroulement de la rencontre suite à l’absence de l’équipe  M.B.A   (U-15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12-04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M.B.A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M.B.A    (U-15)   et en attribue  le gain de match   à l’équipe (U-15) du club E.S.T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M.B.A    payable  avant 14-05-2019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60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I.R.C.M    -    M.B.A     (U-15) du 03-04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  feuille de match ou l’arbitre signale  le non déroulement de la rencontre suite à l’absence de l’équipe  M.B.A   (U-15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 rencontre a  été  programmée le 03-04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M.B.A 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M.B.A    (U-15)   et en attribue  le gain de match   à l’équipe (U-15) du club I.R.C.M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M.B.A    payable  avant 14-05-2019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61  RENCONTRES    M.B.A – J.S.B.T      (S) du    11-04-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 la  rencontre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Vu la   feuille  de  match   ou l’arbitre signale le non déroulement de la  rencontre  suite à  l’absence de  Service d’ordr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es  rapports  des officiel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a rencontre a été programmée à Chelghoum-Laid le mardi   11-04-2019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Attendu que le club M.B.A  n’a pas tenu d’obtenir la présence du service d’ordre  pour la  rencontr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’article 50 des R.G de la F.A.F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 au club  M.B.A   (S)  et en attribue  le gain de match à l’équipe (J.S.B.T)  (S)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Défalcation de 03 points à l’équipe M.B.A (S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0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M.B.A    payable  avant  le 14-05-2019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FAIRE N° 62</w:t>
      </w:r>
      <w:r>
        <w:rPr>
          <w:rFonts w:cs="Arial" w:ascii="Arial" w:hAnsi="Arial"/>
          <w:b/>
          <w:bCs/>
          <w:sz w:val="20"/>
          <w:szCs w:val="20"/>
        </w:rPr>
        <w:t xml:space="preserve"> /- </w:t>
      </w:r>
      <w:r>
        <w:rPr>
          <w:rFonts w:cs="Arial" w:ascii="Arial" w:hAnsi="Arial"/>
          <w:b/>
          <w:bCs/>
          <w:sz w:val="20"/>
          <w:szCs w:val="20"/>
          <w:u w:val="single"/>
        </w:rPr>
        <w:t>Rencontre  N.O.S.B – W.R.M      (S) du 13-04-2019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feuille de match ou l’arbitre signale le non déroulement de la rencontre suite à l’absence de l’équipe W.R.M    (S) sur le lieu de la rencontre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Vu les rapports des officiels qui signalent l’absence de l’équipe W.R.M  (S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W.R.M  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62 des R.G de la F.A.F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Par ces motifs la C.O.S décide  match perdu par pénalité  au club  W.R.M    (S)   et en attribue  le gain du match à l’équipe (S) du club N.O.S.B   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Défalcation de 06 points à l’équipe  J.S.T   (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- Une amende de </w:t>
      </w:r>
      <w:r>
        <w:rPr>
          <w:rFonts w:cs="Arial" w:ascii="Arial" w:hAnsi="Arial"/>
          <w:color w:val="FF0000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.000.00</w:t>
      </w:r>
      <w:r>
        <w:rPr>
          <w:rFonts w:cs="Arial" w:ascii="Arial" w:hAnsi="Arial"/>
          <w:sz w:val="20"/>
          <w:szCs w:val="20"/>
        </w:rPr>
        <w:t xml:space="preserve"> D.A est infligée au club W.R.Mila      payable  avant  le 14-05-2019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63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U.S.Z  -  J.S.T    (U-15 - U-17 U-19 )  du 12-04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en catégories  (U-15 - </w:t>
      </w:r>
      <w:r>
        <w:rPr>
          <w:rFonts w:cs="Arial" w:ascii="Arial" w:hAnsi="Arial"/>
          <w:b/>
          <w:bCs/>
          <w:sz w:val="20"/>
          <w:szCs w:val="20"/>
        </w:rPr>
        <w:t>U-17  U1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ces rencontres ont été  programmées le 12-04-2019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s perdus par pénalité  au club  J.S.T   (U-15 - U-17 et U-19)   et en attribue  les gains des  matchs à l’équipe ( U-17  et  U-19 )  U.S.Z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45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J.S.T    (15.000.00 D.A) par chaque catégorie payable  avant 14-05-2019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bidi="ar-DZ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bidi w:val="1"/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yle681">
    <w:name w:val="style681"/>
    <w:basedOn w:val="Normal"/>
    <w:qFormat/>
    <w:pPr>
      <w:spacing w:before="280" w:after="280"/>
    </w:pPr>
    <w:rPr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itre11">
    <w:name w:val="Titre 11"/>
    <w:basedOn w:val="Normal"/>
    <w:qFormat/>
    <w:pPr>
      <w:widowControl w:val="false"/>
      <w:autoSpaceDE w:val="false"/>
      <w:ind w:left="1116" w:hanging="0"/>
      <w:outlineLvl w:val="1"/>
    </w:pPr>
    <w:rPr>
      <w:rFonts w:ascii="Arial" w:hAnsi="Arial" w:eastAsia="Arial" w:cs="Arial"/>
      <w:b/>
      <w:bCs/>
      <w:sz w:val="32"/>
      <w:szCs w:val="3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1:00Z</dcterms:created>
  <dc:creator>usere</dc:creator>
  <dc:description/>
  <dc:language>en-US</dc:language>
  <cp:lastModifiedBy>pc1</cp:lastModifiedBy>
  <dcterms:modified xsi:type="dcterms:W3CDTF">2019-04-18T12:01:00Z</dcterms:modified>
  <cp:revision>2</cp:revision>
  <dc:subject/>
  <dc:title/>
</cp:coreProperties>
</file>